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b/>
          <w:b/>
          <w:color w:val="333333"/>
          <w:kern w:val="0"/>
          <w:sz w:val="36"/>
          <w:szCs w:val="36"/>
        </w:rPr>
      </w:pPr>
      <w:r>
        <w:rPr>
          <w:rFonts w:ascii="仿宋" w:hAnsi="仿宋" w:cs="宋体" w:eastAsia="仿宋"/>
          <w:b/>
          <w:color w:val="333333"/>
          <w:kern w:val="0"/>
          <w:sz w:val="36"/>
          <w:szCs w:val="36"/>
          <w:lang w:val="en-US" w:eastAsia="zh-CN"/>
        </w:rPr>
        <w:t>资产</w:t>
      </w:r>
      <w:r>
        <w:rPr>
          <w:rFonts w:ascii="仿宋" w:hAnsi="仿宋" w:cs="宋体" w:eastAsia="仿宋"/>
          <w:b/>
          <w:color w:val="333333"/>
          <w:kern w:val="0"/>
          <w:sz w:val="36"/>
          <w:szCs w:val="36"/>
        </w:rPr>
        <w:t>评估报告公示公众意见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20"/>
        <w:gridCol w:w="1731"/>
        <w:gridCol w:w="2364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报告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人姓名或意见单位名称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育背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公示报告相应矿业权的关系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将意见表复印件（扫描件）转发报告编制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166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2258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意见不存在恶意，本人对可能的后果负责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意见人（单位法宝代表人）签字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并加盖公章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意见表书面寄送有效。标记</w:t>
      </w:r>
      <w:r>
        <w:rPr>
          <w:szCs w:val="21"/>
        </w:rPr>
        <w:t>*</w:t>
      </w:r>
      <w:r>
        <w:rPr>
          <w:szCs w:val="21"/>
        </w:rPr>
        <w:t>的信息项意见人未填写的，自然资源主管部门不予受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9:50:00Z</dcterms:created>
  <dc:creator>关欣</dc:creator>
  <dc:description/>
  <dc:language>en-US</dc:language>
  <cp:lastModifiedBy>。</cp:lastModifiedBy>
  <cp:lastPrinted>2012-06-04T09:17:00Z</cp:lastPrinted>
  <dcterms:modified xsi:type="dcterms:W3CDTF">2024-08-27T01:56:34Z</dcterms:modified>
  <cp:revision>3</cp:revision>
  <dc:subject/>
  <dc:title>根据《国土资源部关于印发〈矿业权评估管理办法（试行）的通知》（国土资发[2008]174号）和《国土资源部关于规范矿业权评估报告备案有关事项的通知》（国土资发[2008]182号）要求，现将《山东省夏津县华夏新城小区1号井地热采矿权评估报告》进行验收备案前的公示，欢迎社会公众予以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766CE860A4588B7BC7C766C3778F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